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214757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534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9.4pt;mso-wrap-distance-left:9.05pt;mso-wrap-distance-right:9.05pt;mso-wrap-distance-top:0pt;mso-wrap-distance-bottom:0pt;margin-top:-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534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Jersey REALTORS® Library of Form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To place an order, check desired quantity below. Minimum order is $5.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28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02"/>
        <w:gridCol w:w="989"/>
        <w:gridCol w:w="1189"/>
        <w:gridCol w:w="1143"/>
        <w:gridCol w:w="1073"/>
      </w:tblGrid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 #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 TYP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GLE COST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 PER QUANTITY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TY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SPECT AND NEW INQUIRY FORM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Updated 1/01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0.15 e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$3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LES CONTRAC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Updated 10/1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Includes OPINION NO. 26 NOTICE &amp; LEAD PAINT ADDENDUM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ddendum A (Updated 7/12) and Flood Disclosure Addendum (Updated 12/13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0.40 e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/$35.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W CONSTRUCTION RIDER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Updated 7/12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0.30 e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/$15.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DENDUM REGARDING POSSIBLE SHORT SALES (Updated </w:t>
            </w:r>
            <w:r>
              <w:rPr>
                <w:rFonts w:cs="Arial" w:ascii="Arial" w:hAnsi="Arial"/>
                <w:i/>
                <w:sz w:val="14"/>
                <w:szCs w:val="14"/>
              </w:rPr>
              <w:t>9/08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0.50 e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/$20.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LUSIVE BUYER AGENCY AGREEMENT (Updated 1/14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0.55e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/$55.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NFORMED CONSENT TO DUAL AGENCY (BUYER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Updated 1/14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0.55 e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00/$55.00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B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ED CONSENT TO DUAL AGENCY (SELLE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Updated 7/12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0.55 e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/$55.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SE APPLICAT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Updated 6/10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0.30 e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/$15.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TION RELEASE- LEAS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Updated 6/10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0.15 e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$3.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IDENTIAL LEAS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Updated 3/14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ncludes LEAD PAINT ADDENDUM, (</w:t>
            </w:r>
            <w:r>
              <w:rPr>
                <w:rFonts w:cs="Arial" w:ascii="Arial" w:hAnsi="Arial"/>
                <w:i/>
                <w:sz w:val="14"/>
                <w:szCs w:val="14"/>
              </w:rPr>
              <w:t>updated 7/12)</w:t>
            </w:r>
            <w:r>
              <w:rPr>
                <w:rFonts w:cs="Arial" w:ascii="Arial" w:hAnsi="Arial"/>
                <w:sz w:val="14"/>
                <w:szCs w:val="14"/>
              </w:rPr>
              <w:t>, and VERIFICATION OF VERBAL WINDOW GUARD NOTIFICATION, (</w:t>
            </w:r>
            <w:r>
              <w:rPr>
                <w:rFonts w:cs="Arial" w:ascii="Arial" w:hAnsi="Arial"/>
                <w:i/>
                <w:sz w:val="14"/>
                <w:szCs w:val="14"/>
              </w:rPr>
              <w:t>updated 7/12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0.50 e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/$35.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127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LUSIVE TENANT AGENCY AGREEMENT &amp; INFORMED CONSENT TO DUAL AGENCY (TENA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Updated 9/05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0.55 e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/$55.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B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ED CONSENT TO DUAL AGENCY (LANDLOR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Updated 7/12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0.55 e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/$55.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PENDENT CONTRACTOR AGRE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Updated 2/08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1.00 e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1.00 ea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LER’S PROPERTY CONDITION DISCLOSURE STAT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Updated 7/12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0.50 e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/$48.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-BINDING TERM SHE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Updated 1/01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0.15 e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$3.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S KIT</w:t>
            </w:r>
          </w:p>
        </w:tc>
        <w:tc>
          <w:tcPr>
            <w:tcW w:w="5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Kit containing a sample copy of each of the forms above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5.00 e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5.00 ea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AL</w:t>
            </w:r>
          </w:p>
        </w:tc>
        <w:tc>
          <w:tcPr>
            <w:tcW w:w="5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TOR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®</w:t>
            </w:r>
            <w:r>
              <w:rPr>
                <w:rFonts w:cs="Arial" w:ascii="Arial" w:hAnsi="Arial"/>
                <w:sz w:val="14"/>
                <w:szCs w:val="14"/>
              </w:rPr>
              <w:t xml:space="preserve"> “R” DECAL- 7 ½ x 5” licensed real estate broker sticker for your car or office window.  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2.25 e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$2.25 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07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% sales tax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2"/>
          <w:szCs w:val="12"/>
        </w:rPr>
        <w:t>Payment Type (Please Circle</w:t>
      </w:r>
      <w:r>
        <w:rPr>
          <w:rFonts w:cs="Arial" w:ascii="Arial" w:hAnsi="Arial"/>
          <w:sz w:val="12"/>
          <w:szCs w:val="12"/>
        </w:rPr>
        <w:t xml:space="preserve">      American Express     Discover          MasterCard       Vis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Check Enclosed*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4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>
          <w:trHeight w:val="276" w:hRule="atLeast"/>
        </w:trPr>
        <w:tc>
          <w:tcPr>
            <w:tcW w:w="10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 authorize         $____________________________   to be charged to my credit c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*Please note that there will be a $25 returned check fee for checks returned due to insufficient funds, closed accounts, etc.</w:t>
            </w:r>
          </w:p>
        </w:tc>
      </w:tr>
      <w:tr>
        <w:trPr>
          <w:trHeight w:val="276" w:hRule="atLeast"/>
        </w:trPr>
        <w:tc>
          <w:tcPr>
            <w:tcW w:w="10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redit Card #:     _________________________________________________    Expiration Date: ________________________</w:t>
            </w:r>
          </w:p>
        </w:tc>
      </w:tr>
      <w:tr>
        <w:trPr>
          <w:trHeight w:val="276" w:hRule="atLeast"/>
        </w:trPr>
        <w:tc>
          <w:tcPr>
            <w:tcW w:w="107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gnature:          ___________________________________________________________    Date: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07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074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rint Name:        ___________________________________________________________  Phone #: ______________________   </w:t>
            </w:r>
          </w:p>
        </w:tc>
      </w:tr>
      <w:tr>
        <w:trPr>
          <w:trHeight w:val="276" w:hRule="atLeast"/>
        </w:trPr>
        <w:tc>
          <w:tcPr>
            <w:tcW w:w="107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074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mpany Name: _________________________________________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107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074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reet Address:   _________________________________________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107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07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ty/Town:           ____________________________________  State: _____________________   Zip Code: _________________</w:t>
            </w:r>
          </w:p>
        </w:tc>
      </w:tr>
      <w:tr>
        <w:trPr>
          <w:trHeight w:val="276" w:hRule="atLeast"/>
        </w:trPr>
        <w:tc>
          <w:tcPr>
            <w:tcW w:w="107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turn completed order form to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ew Jersey REALTORS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®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0 American Metro Blvd. Suite 12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75565</wp:posOffset>
                </wp:positionV>
                <wp:extent cx="516890" cy="621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32105" cy="357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48.9pt;mso-wrap-distance-left:9.05pt;mso-wrap-distance-right:9.05pt;mso-wrap-distance-top:0pt;mso-wrap-distance-bottom:0pt;margin-top:5.9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32105" cy="357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milton, NJ 086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Fax:</w:t>
      </w:r>
      <w:r>
        <w:rPr>
          <w:rFonts w:cs="Arial" w:ascii="Arial" w:hAnsi="Arial"/>
          <w:sz w:val="16"/>
          <w:szCs w:val="16"/>
        </w:rPr>
        <w:t xml:space="preserve"> (732) 494-47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9380</wp:posOffset>
                </wp:positionV>
                <wp:extent cx="18288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As of 3/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As of 3/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49:00Z</dcterms:created>
  <dc:creator>lauren</dc:creator>
  <dc:description/>
  <cp:keywords/>
  <dc:language>en-US</dc:language>
  <cp:lastModifiedBy>Ashley Wordell</cp:lastModifiedBy>
  <cp:lastPrinted>2014-01-28T10:17:00Z</cp:lastPrinted>
  <dcterms:modified xsi:type="dcterms:W3CDTF">2015-03-27T14:49:00Z</dcterms:modified>
  <cp:revision>2</cp:revision>
  <dc:subject/>
  <dc:title>FORM #</dc:title>
</cp:coreProperties>
</file>